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1-15, факс (83645) 6-31-43                                    тел. (83645) 6-31-1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9 декабря  2017 года   № 1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Кужмарское сельское поселение» от 13 июня 2017 года      № 53 «О выборе организации для заключения публичного договора на оказание  услуг по сбору и вывозу коммунальных отходов и мусора на территории муниципального образования «Кужм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Решением Собрания депутатов муниципального образования «Кужмарское сельское поселение» Республики Марий Эл от  25.06.2015г. №55 «Об установлении норм образования бытовых отходов от населения на территории муниципального образования «Кужмарское сельское поселение», на основании  письма ООО «Пятерочка» от 22.12.2017г. № 160, </w:t>
      </w:r>
      <w:r>
        <w:rPr/>
        <w:t xml:space="preserve">руководствуясь Уставом муниципального образования «Кужмарское сельское поселение», п.5.1 Положения об Администрации муниципального образования «Кужмарское сельское поселение», </w:t>
      </w:r>
      <w:r>
        <w:rPr>
          <w:szCs w:val="28"/>
        </w:rPr>
        <w:t xml:space="preserve">администрация муниципального образования «Кужмарское сельское поселение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постановление администрации муниципального образования «Кужмарское сельское поселение» от  13 июня 2017 года № 53 «О выборе организации для заключения публичного договора на оказание услуг по сбору и вывозу коммунальных отходов и мусора на территории муниципального образования «Кужмарское сельское поселение»:</w:t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- приложение 1 к постановлению, пункт 5.1  публичного договора изложить  в следующей редакци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«5.1. Тариф на услуги по сбору и вывозу твердых коммунальных отходов устанавливается согласно нормативам потребления услуг. Стоимость  услуг  по сбору и вывозу ТКО ежегодно согласовывается с администрацией муниципального образования  «Кужмарское сельское поселение» Звениговского муниципального района Республики Марий Эл и может изменяться в соответствии с п.3.3 и п.5.4 настоящего договора. В соответствии  с Решением Собрания депутатов муниципального образования «Кужмарское сельское поселение»  Республики Марий Эл от 25.06.2015г. № 55 «Об установлении норм образования бытовых отходов от населения на территории муниципального образования «Кужмарское сельское поселение», годовая норма накопления твердых бытовых отходов на 1 жителя составляет 1,73 куб.м., а ежемесячная  норма накопления твердых бытовых отходов на 1 жителя составляет 0,144 куб.м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08.2017г. по 31.12.2017г.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илизация ТКО с 1 жителя в месяц – 22 руб. 19 коп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 и вывоз с 1 жителя в месяц – 33 руб. 69 коп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01.01.2018г. по 30.06.2018г.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илизация ТКО с 1 жителя в месяц – 22 руб. 19 коп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бор и вывоз с 1 жителя в месяц – 33 руб. 69 коп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both"/>
        <w:rPr/>
      </w:pPr>
      <w:r>
        <w:rPr>
          <w:sz w:val="28"/>
          <w:szCs w:val="28"/>
        </w:rPr>
        <w:t>- приложение 3 к постановлению изложить в следующей редакции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оказание услуг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бору и вывозу коммунальных отходов и мусора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ужмарское сельское поселение» с 01.08.2017 года по 31.12.2017 года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33"/>
        <w:gridCol w:w="2718"/>
        <w:gridCol w:w="23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8</w:t>
            </w:r>
          </w:p>
        </w:tc>
      </w:tr>
    </w:tbl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рифы на оказание услуг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сбору и вывозу коммунальных отходов и мусора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Кужмарское сельское поселение» с 01.01.2018 года по 30.06.2018 года</w:t>
      </w:r>
    </w:p>
    <w:p>
      <w:pPr>
        <w:pStyle w:val="Normal"/>
        <w:ind w:left="6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833"/>
        <w:gridCol w:w="2718"/>
        <w:gridCol w:w="239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з ТКО: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8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устроенное жиль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 с 1 человек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алькуляция измененная на 1 л.</w:t>
      </w:r>
    </w:p>
    <w:p>
      <w:pPr>
        <w:pStyle w:val="Normal"/>
        <w:ind w:left="6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 его подписания, подлежит опубликованию в районной газете «Звениговская неделя» и размещению на сайте муниципального образования «Звениговский муниципальный район» в информационно-телекоммуникационной сети «Интернет» и в местах обнародования в установленном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т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  М.И.Виноград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42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28:00Z</dcterms:created>
  <dc:creator>offis</dc:creator>
  <dc:description/>
  <cp:keywords/>
  <dc:language>en-US</dc:language>
  <cp:lastModifiedBy>offis</cp:lastModifiedBy>
  <cp:lastPrinted>2018-01-10T08:59:00Z</cp:lastPrinted>
  <dcterms:modified xsi:type="dcterms:W3CDTF">2018-01-10T06:01:00Z</dcterms:modified>
  <cp:revision>7</cp:revision>
  <dc:subject/>
  <dc:title>                  Республика Марий Эл                                            Марий Эл Республик </dc:title>
</cp:coreProperties>
</file>